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1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августа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1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1 ма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5 июн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7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1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   09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1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